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9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Autorícese al Departamento Ejecutivo por expreso pedido de la Secretaría de Obras y Servicios Públicos, a la construcción de reductores de velocidad en diferentes sectores de la ciudad, a saber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alle 40 e/ 7 y 8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alle 7 e/ 40 y 11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alle 5 e/ 52 y 53 (Barrio textil)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alle 129 e/ 45 y 46.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Calle 129 e/ 47 y 48.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ARTÍCULO 2°: </w:t>
      </w:r>
      <w:r>
        <w:rPr>
          <w:rFonts w:eastAsia="Calibri"/>
          <w:b/>
          <w:i/>
          <w:sz w:val="22"/>
          <w:szCs w:val="22"/>
          <w:lang w:eastAsia="en-US"/>
        </w:rPr>
        <w:t>De Forma.-------------------------------------------------------------------------------------------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TRES DÍAS DEL MES DE DICIEMBRE DE DOS MIL DIECIOCHO, EN SESION DE PRORROG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2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7:00Z</dcterms:created>
  <dc:creator>intel</dc:creator>
  <dc:description/>
  <cp:keywords/>
  <dc:language>en-US</dc:language>
  <cp:lastModifiedBy>HCDaudio</cp:lastModifiedBy>
  <cp:lastPrinted>2018-12-05T08:23:00Z</cp:lastPrinted>
  <dcterms:modified xsi:type="dcterms:W3CDTF">2018-12-05T15:34:00Z</dcterms:modified>
  <cp:revision>3</cp:revision>
  <dc:subject/>
  <dc:title>HONORABLE CONCEJO DELIBERANTE</dc:title>
</cp:coreProperties>
</file>